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ЕВПАТ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</w:rPr>
      </w:pPr>
      <w:r>
        <w:rPr/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тверждении тарифов на услуги, оказываемы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ым унитарным предприятием «КурортТоргСервис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 Евпатория Республики Кр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границах земельного участка по адресу: г. Евпатория, ул. Товарная, 9/5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данного во временное владение и пользование 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ании договора аренды земельного участка от 12.08.2020 №76-н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131-ФЗ                  «Об общих принципах организации  местного самоуправления в Российской   Федерации», Федеральным законом от 28.12.2009 №381-ФЗ «Об основах государственного регулирования торговой деятельности в Российской Федерации»,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решением сессии Евпаторийского городского совета от 27.02.2015 №1-15/2 «О внесении изменений в приложение к решению Евпаторийского городского совета от 11.02.2015 №1-14/1 «Об утверждении порядка принятия решений об установлении тарифов на услуги муниципальных предприятий и учреждений муниципального образования городской округ Евпатория Республики Крым», протоколами заседаний комиссии по подготовке мотивированного заключения о необходимости установления тарифов на услуги, оказываемые муниципальным унитарным предприятием «КурортТоргСервис» городского округа Евпатория Республики Крым в границах земельного участка, переданного во временное владение и пользование на основании договора аренды земельного участка от 12.08.2020 №76-н, от 28.10.2022 №01, от 11.11.2022 №02, Уставом муниципального образования городской округ Евпатория Республики Крым администрация города Евпатории Республики Крым п о с т а н о в л я е т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тарифы на услуги, оказываемые муниципальным унитарным предприятием «КурортТоргСервис» городского округа Евпатория Республики Крым в границах земельного участка, переданного во временное владение и пользование на основании договора аренды земельного участка от 12.08.2020 №76-н,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обнародованию на официальном портале Правительства Республики Крым  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: муниципальные образования, подраздел Евпатория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в разделе Документы, подраздел – Документы администрации города в информационно-телекоммуникационной сети общего 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муниципального контроля,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  <w:r>
        <w:rPr>
          <w:sz w:val="28"/>
          <w:szCs w:val="28"/>
          <w:lang w:val="uk-UA"/>
        </w:rPr>
        <w:t xml:space="preserve">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Евпатории Республики Крым</w:t>
        <w:tab/>
        <w:tab/>
        <w:tab/>
        <w:tab/>
        <w:tab/>
        <w:t xml:space="preserve">                 А.А. Лоску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города Евпатории Республики Крым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от ___________ № ___________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РИФ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услуги, оказываемые муниципальны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нитарным предприятием «КурортТоргСервис» гор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руга Евпатория Республики Крым в границах земельного участка п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ресу: г. Евпатория, ул. Товарная, 9/5, переданного во времен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ладение и пользование на основании договора арен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емельного участка от 12.08.2020 №76-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ма в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очие услуги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луги туалета – за одно пос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5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suppressAutoHyphens w:val="true"/>
      <w:spacing w:lineRule="auto" w:line="276" w:before="0" w:after="200"/>
    </w:pPr>
    <w:rPr>
      <w:rFonts w:ascii="Verdana" w:hAnsi="Verdana" w:eastAsia="Calibri" w:cs="Verdana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9:00Z</dcterms:created>
  <dc:creator>user</dc:creator>
  <dc:description/>
  <cp:keywords/>
  <dc:language>en-US</dc:language>
  <cp:lastModifiedBy>Админ</cp:lastModifiedBy>
  <cp:lastPrinted>2022-12-22T13:06:00Z</cp:lastPrinted>
  <dcterms:modified xsi:type="dcterms:W3CDTF">2022-12-22T10:06:00Z</dcterms:modified>
  <cp:revision>4</cp:revision>
  <dc:subject/>
  <dc:title>АДМИНИСТРАЦИЯ ГОРОДА ЕВПАТОРИИ</dc:title>
</cp:coreProperties>
</file>